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ом шк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3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30 сентября 2020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№149 о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сентября 2020 г.</w:t>
            </w:r>
          </w:p>
        </w:tc>
      </w:tr>
    </w:tbl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  <w:sz w:val="48"/>
          <w:szCs w:val="48"/>
        </w:rPr>
        <w:t>Программа «Школа здоровья»</w:t>
      </w:r>
    </w:p>
    <w:p>
      <w:pPr>
        <w:pStyle w:val="Style11"/>
        <w:jc w:val="center"/>
        <w:rPr>
          <w:sz w:val="48"/>
          <w:szCs w:val="48"/>
        </w:rPr>
      </w:pPr>
      <w:r>
        <w:rPr>
          <w:sz w:val="48"/>
          <w:szCs w:val="48"/>
        </w:rPr>
        <w:t>по формированию здорового образа жизни обучающихся</w:t>
      </w:r>
    </w:p>
    <w:p>
      <w:pPr>
        <w:pStyle w:val="Style11"/>
        <w:jc w:val="center"/>
        <w:rPr>
          <w:sz w:val="48"/>
          <w:szCs w:val="48"/>
        </w:rPr>
      </w:pPr>
      <w:r>
        <w:rPr>
          <w:sz w:val="48"/>
          <w:szCs w:val="48"/>
        </w:rPr>
        <w:t>Кировского областного государственного общеобразовательного бюджетного учреждения «Средняя школ с углубленным изучением отдельных предметов г. Яранска»</w:t>
      </w:r>
    </w:p>
    <w:p>
      <w:pPr>
        <w:pStyle w:val="Style11"/>
        <w:jc w:val="center"/>
        <w:rPr>
          <w:sz w:val="48"/>
          <w:szCs w:val="48"/>
        </w:rPr>
      </w:pPr>
      <w:r>
        <w:rPr>
          <w:sz w:val="48"/>
          <w:szCs w:val="48"/>
        </w:rPr>
        <w:t>на 2020-2024 годы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  <w:t>Яранск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амма «Школа здоровья» по формированию здорового образа обучающихся Кировского областного государственного общеобразовательного бюджетного учреждения «Средняя школ с углубленным изучением отдельных предметов г. Яранска» на 2020-2024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ГОБУ СШ с УИОП г. Яранска</w:t>
            </w:r>
          </w:p>
        </w:tc>
      </w:tr>
      <w:tr>
        <w:trPr>
          <w:trHeight w:val="3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9.12.2012г. №273-ФЗ «Об образовании в Российской Федерации» ст.41, 42;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1.11.2011г. №323-ФЗ «Об основах охраны здоровья граждан в Российской Федерации» ст.7, 54;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4.2.2821-10 «Санитарно-эпидемиологические требования к условиям и организации обучения в общеобразовательных учреждениях» гл.XI;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я по правам ребенка ст.6 п.1.2, 19, Конституцией РФ ст.41 п.3;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«Об основных гарантиях прав ребенка в РФ» 24.07.98 №124-ФЗ;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й кодекс РФ гл.59 ст.1064, 1065 «Общие основания ответственности за причинение вреда»;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кодекс РФ раздел 4 гл.12 ст. 63, 65 «Права родителей по воспитанию и образованию детей»;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Ф от 16.12.2013г. №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1 № 189;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Ф от 27 июня 2017 г. № 602 "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";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школы, регламентирующие вопросы охраны здоровья обучающих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бочая группа по разработке программы «Школа здоров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еститель директора по УВР, отвечающий за внедрение здоровьесберегающих технологий в образовательный процес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ние здоровьесберегающей среды, направленной на формирование, сохранение и укрепление здоровья участников образовательного процесса,  на повышение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  <w:szCs w:val="28"/>
              </w:rPr>
              <w:t>мониторинг санитарно - гигиенического состояния школы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нормирование учебной нагрузки, объема домаш</w:t>
              <w:softHyphen/>
              <w:t>них заданий и режима дн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ая организация полноценного сбалансированного питания учащихся;</w:t>
            </w:r>
          </w:p>
          <w:p>
            <w:pPr>
              <w:pStyle w:val="Normal"/>
              <w:ind w:firstLine="349"/>
              <w:rPr/>
            </w:pPr>
            <w:r>
              <w:rPr>
                <w:sz w:val="28"/>
                <w:szCs w:val="28"/>
              </w:rPr>
              <w:t>совершенствование психолого-медико-педагогической службы школы для своевременной профилактики психологического и физического состояния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истемы кружковой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здоровья педагогов и техперсонала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;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состояния здоровья учащихся на всем периоде обучени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этап – </w:t>
            </w:r>
            <w:r>
              <w:rPr>
                <w:b/>
                <w:sz w:val="28"/>
                <w:szCs w:val="28"/>
              </w:rPr>
              <w:t>сентябрь 2020 г. – сентябрь 2021 г.</w:t>
            </w:r>
            <w:r>
              <w:rPr>
                <w:b/>
                <w:bCs/>
                <w:sz w:val="28"/>
                <w:szCs w:val="28"/>
              </w:rPr>
              <w:t xml:space="preserve"> подготовит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мониторинга заболеваем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фактов нарушения ПДД учащими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динамики формирования отношения к вредным привычк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учение новых форм и методов пропаганды ЗОЖ и их внедр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истемы профилактических и воспита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работы службы школьной меди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этап – </w:t>
            </w:r>
            <w:r>
              <w:rPr>
                <w:b/>
                <w:sz w:val="28"/>
                <w:szCs w:val="28"/>
              </w:rPr>
              <w:t>сентябрь 2021 г. – сентябрь 2023 г.</w:t>
            </w:r>
            <w:r>
              <w:rPr>
                <w:b/>
                <w:bCs/>
                <w:sz w:val="28"/>
                <w:szCs w:val="28"/>
              </w:rPr>
              <w:t xml:space="preserve"> апробационный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форм, методов пропаганды ЗОЖ и выявление наиболее эффектив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истематическая учебная и воспитательная работа по пропаганде ЗО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ункционирование службы школьной меди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 этап - </w:t>
            </w:r>
            <w:r>
              <w:rPr>
                <w:b/>
                <w:sz w:val="28"/>
                <w:szCs w:val="28"/>
              </w:rPr>
              <w:t>сентябрь 2023 г.- сентябрь 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трольно-обобщающи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бор и анализ результатов выполнения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ррекции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и предполагаемые формы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sz w:val="28"/>
                <w:szCs w:val="28"/>
              </w:rPr>
              <w:t>Медицин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ответствующих санитарным требованиям условий для воспитания и обучения детей и формирование их здоровья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- составление расписания на основе санитарно-гигиенических требований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- проведение физкультминуток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- гигиеническое нормирование учебной нагрузки и объема домашних заданий с учетом школьного расписания, режима дня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- отслеживание санитарно - гигиенического состояния школы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- планомерная организация горячего питания учащихся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- реабилитационную работу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- обязательное медицинское обсле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светитель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паганду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деятельности с учащимися по соблюдению ПД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сихолого-педагогиче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использование здоровьесберегающих технологий, форм и методов в организации учебной деятельности, предупреждение проблем развития ребенка, обеспечение адаптации на разных этапах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развитие познавательной и учебной мотив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формирование навыков саморегуляции и здорового жизненного сти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овершенствование деятельности психолого –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  <w:szCs w:val="28"/>
              </w:rPr>
              <w:t>- организацию спортивных мероприятий с целью профилактики заболеваний и приобщение к здоровому досугу;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  <w:szCs w:val="28"/>
              </w:rPr>
      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sz w:val="28"/>
                <w:szCs w:val="28"/>
              </w:rPr>
              <w:t>Диагностическое</w:t>
            </w:r>
            <w:r>
              <w:rPr>
                <w:sz w:val="28"/>
                <w:szCs w:val="28"/>
              </w:rPr>
              <w:t xml:space="preserve"> направление предполагает проведение мониторинга за состоянием здоровья, в ходе которого выявляются: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- общее состояние здоровья, наличие хронических заболеваний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- текущая заболеваемость, в том числе скрытая (ребенок не обращается к врачу, а 2-3 дня находится дома под наблюдением родителей)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, бытовые условия; внешкольная занятость дополнительными занят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  <w:szCs w:val="28"/>
              </w:rPr>
              <w:t>Администрация, педагогический коллектив школы, родительский актив, заинтересованные организации и служб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шности учащихся в образовательной деятельности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готовности к сохранению и укреплению здоровья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и функциональной напряженности учащихся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педагогов к здоровьесозидающей деятельности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усовершенствованную организацию здорового и рационального питания в ОО.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наличие методических разработок в области обеспечения безопасности и  здоровьесберегающей деятельности ОО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и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е здоровья и формирование культуры здорового образа жизни у всех участников образовательного процесс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  <w:t>2. Концепция программы «Школа здоровь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оровье - необходимое условие для гармоничного развития личности. И если недостаток образования можно восполнить, то подорванное  здоровье  восстановить значительно  труднее, а нарушенное  в детском возрасте - зачастую уже и невозможно.</w:t>
      </w:r>
    </w:p>
    <w:p>
      <w:pPr>
        <w:pStyle w:val="Normal"/>
        <w:shd w:fill="FFFFFF" w:val="clear"/>
        <w:ind w:left="42"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Здоровье учащихся имеет значение для достижения оптималь</w:t>
        <w:softHyphen/>
      </w:r>
      <w:r>
        <w:rPr>
          <w:color w:val="000000"/>
          <w:spacing w:val="-3"/>
          <w:w w:val="105"/>
          <w:sz w:val="28"/>
          <w:szCs w:val="28"/>
        </w:rPr>
        <w:t>но здорового общества: дети — родители поколения будущего.</w:t>
      </w:r>
    </w:p>
    <w:p>
      <w:pPr>
        <w:pStyle w:val="Normal"/>
        <w:shd w:fill="FFFFFF" w:val="clear"/>
        <w:ind w:left="42"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О том, что школа основательно подрывает здоровье детей, знали уже в прошлые века и </w:t>
      </w:r>
      <w:r>
        <w:rPr>
          <w:color w:val="000000"/>
          <w:spacing w:val="-3"/>
          <w:w w:val="105"/>
          <w:sz w:val="28"/>
          <w:szCs w:val="28"/>
        </w:rPr>
        <w:t>свою обеспокоенность высказывали медики и педагоги. Еще в 1805 году педагог-просвети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тель Пестолоцци оповестил мир о том, что при традиционных книжных формах обучения </w:t>
      </w:r>
      <w:r>
        <w:rPr>
          <w:color w:val="000000"/>
          <w:spacing w:val="-3"/>
          <w:w w:val="105"/>
          <w:sz w:val="28"/>
          <w:szCs w:val="28"/>
        </w:rPr>
        <w:t>происходит "удушение" развития детей, "убийство" их здоровья. И это открытие было сде</w:t>
        <w:softHyphen/>
      </w:r>
      <w:r>
        <w:rPr>
          <w:color w:val="000000"/>
          <w:spacing w:val="-2"/>
          <w:w w:val="105"/>
          <w:sz w:val="28"/>
          <w:szCs w:val="28"/>
        </w:rPr>
        <w:t>лано в эпоху, когда об экологических проблемах не было и реч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>Следуя за техническим прогрессом, современная школа продолжает наращивать объем и интенсивность информации, уходя от проблемы самочувствия, психической и физической переносимости детьми этих непомерных нагрузок, мало занимаясь воспитанием у ре</w:t>
        <w:softHyphen/>
      </w:r>
      <w:r>
        <w:rPr>
          <w:color w:val="000000"/>
          <w:spacing w:val="-3"/>
          <w:w w:val="105"/>
          <w:sz w:val="28"/>
          <w:szCs w:val="28"/>
        </w:rPr>
        <w:t>бят потребности в сохранении здоровья, не формируя глубокого научного понимания сущ</w:t>
        <w:softHyphen/>
      </w:r>
      <w:r>
        <w:rPr>
          <w:color w:val="000000"/>
          <w:spacing w:val="-11"/>
          <w:w w:val="105"/>
          <w:sz w:val="28"/>
          <w:szCs w:val="28"/>
        </w:rPr>
        <w:t>ности здорового образа жиз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Наиболее распространенными заболеваниями среди уча</w:t>
      </w:r>
      <w:r>
        <w:rPr>
          <w:color w:val="000000"/>
          <w:sz w:val="28"/>
          <w:szCs w:val="28"/>
        </w:rPr>
        <w:t>щихся  нашей школы являются: заболевания опорно-двигательного аппарата, нарушение зрения и пищеваритель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ые и интенсивные  условия  современной жизни, существенное изменение  содержания и форм  школьного обучения с особой остротой  ставят вопрос о влиянии  факторов  обучения  на здоровье  ребенка, о соотношении  факторов   обучения и здоровья   в общем  развит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а  в определенный период  жизни человека  является необходимой средой, в которой ребенок  должен развиваться полноценно и гармонично, ведь ребенок находится в школе более половины дня.  Но,  если допускаются нарушения в приспособлении к этой  среде, если среда не учитывает особенности организма  ребенка, то неминуемы  серьезные  отклонения в состоянии физического и психического здоровья, нарушения  в развитии и срыв социально-психологических  адап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детей является главной задачей, определяющей настоящее и будущее. И просто необходимо сделать все, чтобы сохранение  здоровья детей превратилось в одно из  приоритетных направлений  деятельности 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здоровьесберегающей среды в ОО, направленной на формирование, сохранение и укрепление культуры здоровья,  на повышение качеств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санитарно - гигиенического состояния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организация полноценного сбалансированного питани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здоровья педагогов и тех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диагностики динамики состояния здоровь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различных категорий работников школ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Функции медицинской службы школ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диспансеризации учащихся школ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осмотр учащихся школы, определение уровня физического здоровь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 специальной медицинской групп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обучающихс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Функции администраци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уроков физкультур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и ее контрол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 службы школьной медиации в школ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Функции классного руководите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и проведение в классном коллективе мероприятий, классных часов по профилактике детского травматизма на дорогах, пожарной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наркомании, токсикомании, табакокурения, употребления курительных смес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их работы с родител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встреч родителей с представителями правоохранительных органов, работниками ГИБДД, КДН, ПДН, медработник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к уровня и качества знаний правил гигиены, дорожного движения, правовой культур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грам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сообще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циальные партн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 этап - сентябрь 2020 г. – сентябрь 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І этап - сентябрь 2021 г. – сентябрь 202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ІІ этап - сентябрь 2023 г.- сентябрь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этап – подготовительный (1 год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нализ заболеваемости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в нарушения ПДД учащими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инамики формирования отношения к вредным привычк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форм и методов пропаганды ЗОЖ и их внедр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филактических и воспитательных мероприят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службы школьной меди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тап – апробационный (2 года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, методов пропаганды ЗОЖ и выявление наиболее эффективны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здоровительных меро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лужбы школьной меди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этап - контрольно-обобщающий (1 год)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результатов выполнения программ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и деятель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заседаний Педагогического совета  школы и МО классных руков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методической копилки по здоровьесберегающему направлению воспита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 по формированию здорового образа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дицинское направление предполаг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омерная организация горячего пита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ую рабо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едицинское обследов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е направление предполага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облем развития ребен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учебной мотив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еятельности психолого - 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ация психолого- педагогической и коррекционной помощи учащим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е направление предполагае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иагностическое направление предполагает проведение мониторинга за состоянием здоровья, в ходе которого вы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, пропущенных по боле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дицинские статистические данны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1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 часто болеющих дет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17" w:leader="none"/>
        </w:tabs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распределение детей по физкультурным группа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17" w:leader="none"/>
        </w:tabs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оличество детей с хроническими заболеваниям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1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детей, нуждающихся в оздоровительных мероприятиях по уровням образования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1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мика травматизм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1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онтроль физического развития и двигательной подготовленности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ильные домашние задания, которые должны составлять не более одной трети выполняемой в классе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меной видов деятельности школьников в течение д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дение ежедневной влажной уборки, проветривание классных комнат на переменах, озеленение классных помещений, коридоров и рекреаций комнатными растени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ждого учащегося горячим пита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условий теплового режима и освещённости классных помещ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осещение курсов внеурочной деятельности по спортивно – оздоровительному напра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учащихся оказанию первой медицинской помощи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программы здоровьесбережения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2126"/>
        <w:gridCol w:w="2218"/>
      </w:tblGrid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реализации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май</w:t>
              <w:br/>
              <w:t>2020-2021г.г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нформационного и материально-технического обеспечения здоровьесберегающей деятельности образовательного учреж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024 г.г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Заместитель директора по УВР</w:t>
            </w:r>
          </w:p>
          <w:p>
            <w:pPr>
              <w:pStyle w:val="Style11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истемы тренингов, направленных на профилактику эмоционального выгорания и профессиональной деформации педагог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каждого учебного года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;</w:t>
            </w:r>
          </w:p>
          <w:p>
            <w:pPr>
              <w:pStyle w:val="Style11"/>
              <w:rPr/>
            </w:pPr>
            <w:r>
              <w:rPr/>
              <w:t>Учителя физической культуры;</w:t>
            </w:r>
          </w:p>
          <w:p>
            <w:pPr>
              <w:pStyle w:val="Style1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на уроках здоровьесберегающих технолог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024г.г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;</w:t>
            </w:r>
          </w:p>
          <w:p>
            <w:pPr>
              <w:pStyle w:val="Style11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ая диагностика состояния здоровья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Зам. директора  по УВР;</w:t>
            </w:r>
          </w:p>
          <w:p>
            <w:pPr>
              <w:pStyle w:val="Style11"/>
              <w:rPr/>
            </w:pPr>
            <w:r>
              <w:rPr/>
              <w:t>Школьный фельдшер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норм СанПиН и охраны труда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center"/>
              <w:rPr/>
            </w:pPr>
            <w:r>
              <w:rPr/>
              <w:t>ежегодно,</w:t>
            </w:r>
          </w:p>
          <w:p>
            <w:pPr>
              <w:pStyle w:val="Style11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;</w:t>
            </w:r>
          </w:p>
          <w:p>
            <w:pPr>
              <w:pStyle w:val="Style11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center"/>
              <w:rPr/>
            </w:pPr>
            <w:r>
              <w:rPr/>
              <w:t>ежегодно,</w:t>
            </w:r>
          </w:p>
          <w:p>
            <w:pPr>
              <w:pStyle w:val="Style11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; Школьный фельдшер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  <w:b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Учителя  физической культуры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узыкальных и спортивных переме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неклассной работы по физической культуре после уро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радиционных общешкольных спортивных соревнований. (Школьной спартакиады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учебного года по графику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;</w:t>
            </w:r>
          </w:p>
          <w:p>
            <w:pPr>
              <w:pStyle w:val="Style11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туристических слетов и Дней здоровья с привлечением родителей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;</w:t>
            </w:r>
          </w:p>
          <w:p>
            <w:pPr>
              <w:pStyle w:val="Style11"/>
              <w:rPr/>
            </w:pPr>
            <w:r>
              <w:rPr/>
              <w:t>Учителя физической культуры;</w:t>
            </w:r>
          </w:p>
          <w:p>
            <w:pPr>
              <w:pStyle w:val="Style1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оведении медико-профилактических мероприятий фельдшером школ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Зам. директора</w:t>
            </w:r>
          </w:p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Зам. директора</w:t>
            </w:r>
          </w:p>
          <w:p>
            <w:pPr>
              <w:pStyle w:val="Style11"/>
              <w:rPr/>
            </w:pPr>
            <w:r>
              <w:rPr/>
              <w:t>по УВР;</w:t>
            </w:r>
          </w:p>
          <w:p>
            <w:pPr>
              <w:pStyle w:val="Style11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травматизм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;</w:t>
            </w:r>
          </w:p>
          <w:p>
            <w:pPr>
              <w:pStyle w:val="Style11"/>
              <w:rPr/>
            </w:pPr>
            <w:r>
              <w:rPr/>
              <w:t>Классные руководители;</w:t>
            </w:r>
          </w:p>
          <w:p>
            <w:pPr>
              <w:pStyle w:val="Style11"/>
              <w:rPr/>
            </w:pPr>
            <w:r>
              <w:rPr/>
              <w:t>Фельдшер школы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ая помощь обучающим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; Психологическая служба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тоговой и промежуточной аттестации в щадящем режиме с учетом здоровья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зон отдыха и психологической разгрузки для обучающихся и учител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– 2024 г.г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нутренней и антитеррористической безопасности и охрана тру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Директор школы; Завхоз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024 г.г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новление ученической мебели в кабинетах и классах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024 г.г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Директор школы; Завхоз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ание   здания школы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Директор школы; Завхоз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– 2024г.г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>по УВР;</w:t>
            </w:r>
          </w:p>
          <w:p>
            <w:pPr>
              <w:pStyle w:val="Style11"/>
              <w:rPr/>
            </w:pPr>
            <w:r>
              <w:rPr/>
              <w:t>Служба сопровождения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пециальных занятий с дошкольниками по подготовке к школ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20 – 2024г.г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rPr/>
            </w:pPr>
            <w:r>
              <w:rPr/>
              <w:t xml:space="preserve">по УВР; </w:t>
            </w:r>
          </w:p>
          <w:p>
            <w:pPr>
              <w:pStyle w:val="Style11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20 – 2024г.г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ачественным горячим питанием учащихся 1 – 11 х  класс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ханизмы реализацией программы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650"/>
        <w:gridCol w:w="269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управл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нализ результатов медицинского осмотра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ализ дозировки учеб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>- учебные планы;</w:t>
            </w:r>
          </w:p>
          <w:p>
            <w:pPr>
              <w:pStyle w:val="Normal"/>
              <w:jc w:val="both"/>
              <w:rPr/>
            </w:pPr>
            <w:r>
              <w:rPr/>
              <w:t>- график контроль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нализ эффективности уроков физ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тоговый анализ состояния здоровь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сле прохождения медосмотра  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(ежегод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(ежегод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суждение и принятие программы «Школ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здоровье-сберегающих технологий на уроках и во внеуроч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Аукцион» педагогических идей (здоровьесберегающие технолог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Здоровьесбережение в рамках реализации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знакомление родителей с деятельностью школы по оздоровлению и пропаганд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Круглый стол «Здоровье наших детей».</w:t>
            </w:r>
          </w:p>
          <w:p>
            <w:pPr>
              <w:pStyle w:val="Normal"/>
              <w:jc w:val="both"/>
              <w:rPr/>
            </w:pPr>
            <w:r>
              <w:rPr/>
              <w:t>4.Ознакомление с различными оздоровительными системами.</w:t>
            </w:r>
          </w:p>
          <w:p>
            <w:pPr>
              <w:pStyle w:val="Normal"/>
              <w:jc w:val="both"/>
              <w:rPr/>
            </w:pPr>
            <w:r>
              <w:rPr/>
              <w:t>5.Анализ результатов работы школы по оздоровлению и пропаганде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 -</w:t>
            </w:r>
          </w:p>
          <w:p>
            <w:pPr>
              <w:pStyle w:val="Normal"/>
              <w:rPr/>
            </w:pPr>
            <w:r>
              <w:rPr/>
              <w:t>педагогическая служба школ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азработка анкет и проведение анкетирования</w:t>
            </w:r>
          </w:p>
          <w:p>
            <w:pPr>
              <w:pStyle w:val="Normal"/>
              <w:jc w:val="both"/>
              <w:rPr/>
            </w:pPr>
            <w:r>
              <w:rPr/>
              <w:t>по определению самочувствия учащихся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готовка памяток для учащихся по формирова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рационального режима дня дл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ониторинг эффективности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1701"/>
        <w:gridCol w:w="2551"/>
        <w:gridCol w:w="1701"/>
        <w:gridCol w:w="1985"/>
      </w:tblGrid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показатели заболеваемости, диспансерн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учащихся по группам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Медицинские статистические отчеты</w:t>
            </w:r>
          </w:p>
          <w:p>
            <w:pPr>
              <w:pStyle w:val="Normal"/>
              <w:rPr/>
            </w:pPr>
            <w:r>
              <w:rPr/>
              <w:t>Анализ медицинских карт и обследований</w:t>
            </w:r>
          </w:p>
          <w:p>
            <w:pPr>
              <w:pStyle w:val="Normal"/>
              <w:rPr/>
            </w:pPr>
            <w:r>
              <w:rPr/>
              <w:t>Анализ пропусков занятий по болезни</w:t>
            </w:r>
          </w:p>
          <w:p>
            <w:pPr>
              <w:pStyle w:val="Normal"/>
              <w:rPr/>
            </w:pPr>
            <w:r>
              <w:rPr/>
              <w:t>Анализ выполнения возрастных физ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учащихся</w:t>
            </w:r>
          </w:p>
          <w:p>
            <w:pPr>
              <w:pStyle w:val="Normal"/>
              <w:rPr/>
            </w:pPr>
            <w:r>
              <w:rPr/>
              <w:t>Утомляем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</w:tc>
      </w:tr>
      <w:tr>
        <w:trPr>
          <w:trHeight w:val="2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– гигиенические усл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Оборудование помещений Гигиена помещений Организация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учащихся за парты в соответствии с рекомендациями врачей</w:t>
            </w:r>
          </w:p>
          <w:p>
            <w:pPr>
              <w:pStyle w:val="Normal"/>
              <w:rPr/>
            </w:pPr>
            <w:r>
              <w:rPr/>
              <w:t>Состояние помещений Составление расписания с учетом вал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</w:tc>
      </w:tr>
      <w:tr>
        <w:trPr>
          <w:trHeight w:val="2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 – оздоровитель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портивных соревнованиях</w:t>
            </w:r>
          </w:p>
          <w:p>
            <w:pPr>
              <w:pStyle w:val="Normal"/>
              <w:rPr/>
            </w:pPr>
            <w:r>
              <w:rPr/>
              <w:t>Проведение традиционных спортивных соревнований, туристических слетов</w:t>
            </w:r>
          </w:p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  <w:p>
            <w:pPr>
              <w:pStyle w:val="Normal"/>
              <w:rPr/>
            </w:pPr>
            <w:r>
              <w:rPr/>
              <w:t>Посещение учащимися спортивных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ых мероприятий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и 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проведенных мероприятий, динамика количества учащихся, посещающих спортивные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4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</w:t>
            </w:r>
          </w:p>
          <w:p>
            <w:pPr>
              <w:pStyle w:val="Normal"/>
              <w:rPr/>
            </w:pPr>
            <w:r>
              <w:rPr/>
              <w:t>классных часов</w:t>
            </w:r>
          </w:p>
          <w:p>
            <w:pPr>
              <w:pStyle w:val="Normal"/>
              <w:rPr/>
            </w:pPr>
            <w:r>
              <w:rPr/>
              <w:t>и родительских собраний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учащихся и родителей специалистами</w:t>
            </w:r>
          </w:p>
          <w:p>
            <w:pPr>
              <w:pStyle w:val="Normal"/>
              <w:rPr/>
            </w:pPr>
            <w:r>
              <w:rPr/>
              <w:t xml:space="preserve">Организация родительского всеобуча по формированию у учащихся здорового образа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родителей</w:t>
            </w:r>
          </w:p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офилактике вредных привы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одителей формам работы с детьми по профилактике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едицинский работник Классные руководители Педагог- психолог Социальный педагог</w:t>
            </w:r>
          </w:p>
        </w:tc>
      </w:tr>
      <w:tr>
        <w:trPr>
          <w:trHeight w:val="4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й базы педагогического сопровождения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й литературы по применению здоровьесберегающих технологий в учебном процессе</w:t>
            </w:r>
          </w:p>
          <w:p>
            <w:pPr>
              <w:pStyle w:val="Normal"/>
              <w:rPr/>
            </w:pPr>
            <w:r>
              <w:rPr/>
              <w:t>Методические разработки уроков с применением здоровьесберегающих технологий</w:t>
            </w:r>
          </w:p>
          <w:p>
            <w:pPr>
              <w:pStyle w:val="Normal"/>
              <w:rPr/>
            </w:pPr>
            <w:r>
              <w:rPr/>
              <w:t>Методические разработки тематических классных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олнения методической базы</w:t>
            </w:r>
          </w:p>
          <w:p>
            <w:pPr>
              <w:pStyle w:val="Normal"/>
              <w:rPr/>
            </w:pPr>
            <w:r>
              <w:rPr/>
              <w:t>Анкетирование учителей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</w:t>
            </w:r>
          </w:p>
          <w:p>
            <w:pPr>
              <w:pStyle w:val="Normal"/>
              <w:rPr/>
            </w:pPr>
            <w:r>
              <w:rPr/>
              <w:t>Развитие методической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к учащимся с разным состоянием здоровья</w:t>
            </w:r>
          </w:p>
          <w:p>
            <w:pPr>
              <w:pStyle w:val="Normal"/>
              <w:rPr/>
            </w:pPr>
            <w:r>
              <w:rPr/>
              <w:t>Динамика количества учителей, применяющих здоровьесберегающие технологии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УВР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63" w:right="363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color w:val="000000"/>
      <w:sz w:val="28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40"/>
      <w:ind w:left="36" w:right="18" w:firstLine="276"/>
      <w:jc w:val="both"/>
    </w:pPr>
    <w:rPr>
      <w:color w:val="000000"/>
      <w:w w:val="10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1:00Z</dcterms:created>
  <dc:creator>Учебная часть</dc:creator>
  <dc:description/>
  <cp:keywords/>
  <dc:language>en-US</dc:language>
  <cp:lastModifiedBy>secretar</cp:lastModifiedBy>
  <cp:lastPrinted>2014-12-03T12:36:00Z</cp:lastPrinted>
  <dcterms:modified xsi:type="dcterms:W3CDTF">2020-10-01T06:50:00Z</dcterms:modified>
  <cp:revision>9</cp:revision>
  <dc:subject/>
  <dc:title>Школьная программа  « Здоровье»</dc:title>
</cp:coreProperties>
</file>