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казом №153 от 26.09.20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КОГОБУ СШ с УИОП г. Яранск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b/>
          <w:b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tLeast" w:line="315" w:before="0" w:after="0"/>
        <w:ind w:left="851" w:hanging="0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315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Регламент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 (далее – регламент) разработан в целях повышения качества предоставления и доступности услуги «Предоставление информации о текущей успеваемости учащегося, ведение электронного дневника и электронного журнала успеваемости» (далее – услуга), создания комфортных условий для получателей услуги в электронной форме через Единый портал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ий регламент определяет сроки, требования, условия предоставления и последовательность действий (процедур) при осуществлении полномочий по оказанию данной услуги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15" w:before="0" w:after="0"/>
        <w:ind w:lef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а предоставляется физическим лицам – родителям (законным представителям) обучающихся Кировского областного государственного общеобразовательного бюджетного учреждения «Средняя школа с углубленным изучением отдельных предметов г. Яранска», обучающимся Кировского областного государственного общеобразовательного бюджетного учреждения «Средняя школа с углубленным изучением отдельных предметов г. Яранска», далее – заявител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709" w:hanging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 Стандарт предоставления услуги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1. Наименование услуги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Наименование организации, предоставляющей услуг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у предоставляет Кировское областное государственное общеобразовательное бюджетное учреждение «Средняя школа с углубленным изучением отдельных предметов г. Яранска». Ответственное лицо за предоставление услуги, назначается приказом директора КОГОБУ СШ с УИОП г. Яранск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Министерство образования Кировской области (далее – Министерство) организует и контролирует деятельность КОГОБУ СШ с УИОП  г. Яранска по предоставлению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чтовый адрес Министерства: 610019, Кировская область, г. Киров, ул. Карла Либкнехта, д. 69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рафик работы Министерства: понедельник – четверг с 9-00 до 18-00, обед с 12.30 до 13.18, пятница с 9-00 до 17-00, обед с 12.30 до 13.18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Телефон Министерства: (88332) 25-86-00.Тел./факс: (88332) 64-52-53. Адрес электронной почты Министерства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nfor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doko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kirov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 Адрес официального Интернет-сайта Министерства: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http://www.43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формация по вопросам предоставления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 83367 2-13-81, на официальном Интернет-сайте КОГОБУ СШ с УИОП г. Яранс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hkola1yaransk.ucoz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на информационном стенде, при использовании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Результат предоставления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услуги является предоставление заявителю актуальной и достоверной информации, представляющей совокупность регулярно обновляющихся сведений в соответствии с локальным нормативным актом, регламентирующим периодичность и порядок текущего контроля успеваемости и промежуточной аттестации обучающихся, следующего содержани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 результатах текущего контроля успеваемост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 результатах промежуточной аттест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 результатах итоговой аттест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 посещаемости уроков (занятий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 расписании уроков (занятий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б изменениях, вносимых в расписание уроков (занятий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ржание образовательного процесса с описанием тем уроков (занятий), материала, изученного на уроке (занятии), общего и индивидуального домашнего зада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5. Срок предоставления услуги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а предоставляется в течение учебного год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щий срок предоставления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письменном обращен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 момента подачи заявителем заявления и прилагаемых документов составляет не более 12 рабочих дн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 обращении через Единый портал государственных и муниципальных услуг (функций) в информационно-телекоммуникационной сети «Интернет»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омент обращения заявите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режиме on-line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.6. Правовые основания для предоставления услуги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существляется в соответствии с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Конституцией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едеральным законом от 24.07.1998 № 124-ФЗ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едеральным законом от 27.07.2006 № 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9.12.2012 № 273-ФЗ «Об образовании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едеральным законом от 27.07.2006 № 152-ФЗ «О защите персональных данных»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поряжением Правительства Российской Федерации от 25.04.2011 №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исьмом Министерства образования и науки Российской Федерации от 15.02.2012 № АП-147/07 «О методических рекомендациях по внедрению систем ведения журналов успеваемости в электронном виде» (с последующими изменениями)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 xml:space="preserve">Законом Кировской области от 14.10.2013 № 320-ЗО «Об образовании в 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ировской области»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тавом и локальными актами КОГОБУ СШ с УИОП г. Яранска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им регламент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 Перечень документов, необходимых в соответствии с законодательными или иными нормативными правовыми актами для предоставления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аспорт гражданина Российской Федерации или документ, его заменяющий, документ, удостоверяющий личность иностранного гражданина, лица без гражданства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ие родителя (законного представителя) обучающегося о предоставлении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ители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1. Основанием для начала процедур предоставления услуги является направленное в КОГОБУ СШ с УИОП г. Яранска заявление в письменной форме, представленное на личном приеме или направленное в форме электронного документа с использованием информационно-телекоммуникационных сетей общего пользования, в том числе через Единый портал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заявлении указываются следующие сведения: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бразовательной организации, в которую направляется письменное заявление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амилия, имя, отчество (последнее – при наличии) обучающегося,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фамилия, имя, отчество (последнее – при наличии) родителей (законных представителей) обучающегося;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 получения результатов услуги (почтовое отправление, выдача при личном обращении, отправление в форме электронного документа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заявления приведена в приложении № 1 к настоящему регламенту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7.2. Исчерпывающий перечень документов, необходимых в соответствии нормативными правовыми актами для предоставления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полнительных документов для предоставления услуги не требуетс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обращении заявителю необходимо представить оригинал документа, удостоверяющего личность. Все документы должны быть представлены на русском языке или вместе с заверенным в установленном порядке переводом на русский язык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удобства заявителей КОГОБУ СШ с УИОП г. Яранска устанавливают следующий график приема документов: понедельник – пятница с 8.30 до 15.30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ставление неполного пакета документов, предусмотренных пунктом 2.7 настоящего регламента;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рушение требований к оформлению документов, предусмотренных пунктом 2.7 настоящего регламента;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тказ заявителя при личной подаче заявления предъявить документ, удостоверяющий его личность;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сутствие в письменном обращении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9. Перечень оснований для отказа в предоставлении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ми для отказа в предоставлении услуги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итель не является родителем (законным представителем) обучающегося образовательной организ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исьменное обращение содержит вопрос, ответ на который может затронуть права, свободы и законные интересы других лиц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ринятия КОГОБУ СШ с УИОП г. Яранска решения об отказе в предоставлении услуги школа направляет заявителю письменное уведомление об отказе в предоставлении услуги с указанием основан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0. Перечень оснований для приостановления оказания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ми для приостановления оказания услуги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вод обучающегося в другую образовательную организацию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вершение обучения обучающимся в образовательной организации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числение обучающегося из образовательной организ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а оказывается на бесплатной основе. При получении информации в рамках услуги через информационно-коммуникационную сеть «Интернет» оплата трафика осуществляется заявителями в соответствии со стоимостью данных услуг в регионе, в том случае если получение услуги происходит с оборудования заявител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2. Максимальный срок ожидания в очереди при подаче заяв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нахождении заявителя в КОГОБУ СШ с УИОП г. Яранска максимальный срок ожидания в очереди при подаче заявления не должен превышать 15 мину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одаче заявления для предоставления услуги посредством сети «Интернет» время ожидания в очереди зависит от загруженности сервера, однако, не должно превышать 10 мину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3. Поступившее заявление о предоставлении услуги регистрируется в день поступ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4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абинет приема заявителей оборудован информационными табличками (вывесками) с указанием фамилии, имени, отчества и должности лица, осуществляющего предоставление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чее место должностного лица оборудовано персональным компьютер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кабинете обеспечены следующие условия: возможность и удобство оформления заявителем письменного обращения; телефонная связь; доступ к основным нормативным правовым актам, регламентирующим полномочия и сферу компетенции КОГОБУ СШ с УИОП г. Яранска; доступ к нормативным правовым актам, регулирующим предоставление услуги; наличие письменных принадлежностей и бумаги формата А4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изуальная, текстовая информация размещается на информационных стендах (в том числе электронных), в СМИ и в сети Интернет на официальном сайте Министерства, официальном сайте КОГОБУ СШ с УИОП г. Яранска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ход в здание оборудован вывеской с наименованием организ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 Иные требования предоставления услуги и особенности предоставления услуги в электронной форм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1. Получатель услуги имеет возможность ознакомиться с настоящим регламентом, порядком и сроком получения услуги, а также получить услугу в электронной форме на Едином портале государственных и муниципальных услуг (функций)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www.gosuslugi.ru) в информационно-телекоммуникационной сети «Интернет». При этом требуется регистрация в Единой системе идентификации и аутентификации (далее – ЕСИА) и информационной системе электронных дневников, электронных журналов успеваемост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явление и прилагаемые к нему документы, поступившие в КОГОБУ СШ с УИОП г. Яранска при личном обращении заявителя, в форме электронного документа с использованием информационно-телекоммуникационных сетей общего пользования, рассматриваются в порядке, установленном разделом 3 настоящего регламента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е услуги осуществляется в электронной форме при наличии регистрации заявителя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Предоставление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3. На официальном сайте КОГОБУ СШ с УИОП г. Яранска, а также на Едином портале государственных и муниципальных услуг (функций) обеспечивается возможность получения и копирования заявителями форм заявлений и иных документов, необходимых для получения услуги в электронном вид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Министерство обеспечивает возможность получения заявителем информации о предоставляемой услуге на официальном Интернет-сайте, а также на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16. Перечень услуг, необходимых и обязательных для предоставления услуги, в том числе сведения о документе (документах), выдаваемом (выдаваемых) организациями, участвующими в предоставлении услуги, отсутствую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1134" w:hanging="426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Оказание услуги включает в себя следующие процедуры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ем заявления и документов, необходимых для предоставления услуги, и регистрация заявления;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ссмотрение документов для установления права на получение услуги и подготовка информации для предоставления заявителю;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дача результата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ри предоставлении услуги формирование и направление межведомственных запросов не требуетс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Предоставление в установленном порядке информации заявителям и обеспечение доступа заявителей к сведениям об услуге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1. Информирование заявителей по вопросам предоставления услуги осуществляется КОГОБУ СШ с УИОП г. Яранска по телефону и на личном приеме, а также размещается на официальном сайте КОГОБУ СШ с УИОП г. Яранска, Едином портале государственных и муниципальных услуг (функций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2. Информация по вопросам предоставления услуги также размещается в бумажном виде на информационных стендах в местах предоставления услуги, доступных для заявител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3. Доступ заявителей к информации о предоставлении услуги обеспечивается: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мещением на официальном сайте КОГОБУ СШ с УИОП г. Яранска, Едином портале государственных и муниципальных услуг (функций); размещением информации о предоставлении услуги на информационных стендах, расположенных в местах приема заявлен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 Прием заявления и документов, необходимых для предоставления услуги, и регистрация заяв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1. Юридическим фактом для начала оказания услуги является личное обращение заявителя в КОГОБУ СШ с УИОП г. Яранска с заявлением о предоставлении услуги. Заявитель имеет право направить заявление почтовым отправлением, посредством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писью заявителя фиксируется согласие на обработку его персональных данных, и персональных данных обучающегося,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2. При поступлении от заявителя заявления о предоставлении услуги с комплектом документов, необходимых для выполнения процедуры, ответственный исполнитель КОГОБУ СШ с УИОП г. Яранска осуществляет их рассмотрение на предмет комплектности. Максимальный срок выполнения данного действия составляет 1 рабочий день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итерием принятия положительного решения является представление полного комплекта необходимых документов и отсутствие оснований для отказа в приеме документов, необходимых для предоставления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3. В случае если представлен неполный комплект документов, указанных в пункте 2.7 настоящего регламента, ответственный исполнитель КОГОБУ СШ с УИОП г. Яранска обеспечивает подготовку, согласование и направление в адрес заявителя письма об отказе в приеме документов с информированием о возможности повторно представить заявление с приложением необходимого комплекта документов. Максимальный срок подготовки письма составляет 1 рабочий день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4. При наличии оснований для отказа в предоставлении услуги ответственный исполнитель КОГОБУ СШ с УИОП г. Яранска обеспечивает подготовку, согласование и направление в адрес заявителя соответствующего письм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5. Если представлен полный комплект необходимых документов и основания для отказа в приеме документов, необходимых для предоставления услуги, отсутствуют, ответственный исполнитель КОГОБУ СШ с УИОП г. Яранска обеспечивает выполнение дальнейших процедур, предусмотренных настоящим регламенто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6. Способом фиксации результата процедуры, в случае представления неполного комплекта документов, является оформление на бумажном носителе письма об отказе в приеме документов, необходимых для предоставления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7. Способом фиксации результата процедуры, в случае представления полного комплекта документов, является регистрация заявления в журнале регистрации входящих документ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8. Прошедшее регистрацию заявление с представленными документами в тот же день передается для рассмотрения директору КОГОБУ СШ с УИОП г. Яранск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4.9. При подаче заявления с использованием Единого портала государственных и муниципальных услуг (функций) заявителю необходимо зарегистрироваться на данном портале. После авторизации на Едином портале государственных и муниципальных услуг (функций) заявителю необходимо заполнить форму заявления, в специальных полях электронного заявления подтвердить согласие на обработку, хранение и использование персональных данных и подтвердить необходимость получения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Рассмотрение документов для установления права на получение услуги и подготовка информации для предоставления заявителю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1. Юридическим фактом, инициирующим начало процедуры, является регистрация заяв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2. Критерием принятия положительного решения является отсутствие оснований для отказа в предоставлении услуги, предусмотренных пунктом 2.9 настоящего регламент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ый срок предоставления данной процедуры не должен превышать 7 рабочих дн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3. Результатом процедуры является подготовленный ответ заявителю, содержащий информацию по всем поставленным в запросе вопросам либо мотивированный отказ в предоставлении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 Данная процедура не предусматривает непосредственного взаимодействия с заявителем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 Выдача результата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1. Юридическим фактом, инициирующим начало процедуры,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является поступление подписанного документа, подтверждающего решение о предоставлении услуги или отказе в предоставлении услуги (результат услуги), ответственному исполнителю КОГОБУ СШ с УИОП г. Яранск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6.2. Ответственный исполнитель КОГОБУ СШ с УИОП г. Яранска направляет заявителю по адресу, указанному в заявлении, результат предоставления услуги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ксимальный срок предоставления данной процедуры не должен превышать 3 рабочих дн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6.3. Результатом процедуры является передача заявителю результата предоставления услуги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окумент, являющийся результатом предоставления услуги, передается заявителю лично либо отправляется в адрес заявителя, в том числе на адрес электронной почт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6.4. Способом фиксации результата процедуры является внесение в Журнал регистрации и контроля поступающих и отправляемых документов, в том числе по электронной почте, информации о фактической дате выдачи результата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7. При получении услуги через Единый портал государственных и муниципальных услуг (функций) заявителю в режиме on-line предоставляется информация в форме электронного журнала, электронного дневника, включающего совокупность сведений, в соответствии с пунктом 2.4 настоящего регламента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8. При наличии оснований для отказа в предоставлении услуги, предусмотренных пунктом 2.9 настоящего регламента, заявителю направляется уведомление о мотивированном отказе в предоставлении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ыдача уведомления о мотивированном отказе в предоставлении услуги производится путем передачи его заявителю лично, либо отправляется в адрес заявителя, в том числе на адрес электронной почты, в течение 3 рабочих дне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9. Взаимодействие КОГОБУ СШ с УИОП г. Яранска с органами исполнительной власти Кировской области и иными органами государственной власти не предусмотрено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0. Получение заявителем сведений о ходе выполнения запроса о предоставлении услуги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ителю предоставляется информация о следующих этапах предоставления услуг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упление заявления в КОГОБУ СШ с УИОП г. Яранска; регистрация заявления в КОГОБУ СШ с УИОП г. Яранска; направление результата предоставления услуги заявите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Формы контроля за исполнением регламент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1. Контроль за соблюдением последовательности и своевременности действий в рамках процедур, определенных настоящим регламентом, осуществляется руководителем КОГОБУ СШ с УИОП г. Яранска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Руководитель КОГОБУ СШ с УИОП г. Яранска несет персональную ответственность за соблюдение сроков, порядка приема и отправки докумен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Ответственный исполнитель КОГОБУ СШ с УИОП г. Яранска при предоставлении услуги несет персональную ответственность за нарушение сроков рассмотрения документов и иных действий, установленных настоящим регламент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5. Контроль за полнотой и качеством предоставления услуги осуществляется руководителем КОГОБУ СШ с УИОП г. Яранс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1134" w:hanging="425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КОГОБУ СШ с УИОП г. Яранска, а также должностного лица и ответственного исполнителя 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Заявители имеют право на досудебное (внесудебное) обжалование решений и действий (бездействия) КОГОБУ СШ с УИОП г. Яранска, должностного лица КОГОБУ СШ с УИОП г. Яранска при предоставлении им услуг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услуги; нарушение срока предоставления услуги; требование у заявителя документов, не предусмотренных нормативными правовыми актами Российской Федерации и Кировской области для предоставления услуги; отказ заявителю в приеме документов, предоставление которых предусмотрено нормативными правовыми актами Российской Федерации и Кировской области для предоставления услуги;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Кировской области; затребование с заявителя при предоставлении услуги платы, не предусмотренной нормативными правовыми актами Российской Федерации и Кировской области; отказ КОГОБУ СШ с УИОП г. Яранска, должностного лица КОГОБУ СШ с УИОП г. Яранска, ответственного за предоставление услуги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Жалоба подается заявителем в письменной форме на бумажном носителе либо в электронной форме в КОГОБУ СШ с УИОП г. Яранска. Жалоба на действия (бездействие) или решения, принятые в ходе предоставления услуги руководителем КОГОБУ СШ с УИОП г. Яранска, направляется в вышестоящий орган – Министерство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Жалоба может быть направлена по почте, с использованием информационно-телекоммуникационной сети «Интернет», официального сайта КОГОБУ СШ с УИОП г. Яранска и Министерства, а также может быть принята при личном приеме заявител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5. Прием жалоб в письменной форме осуществляется КОГОБУ СШ с УИОП г. Яранска, Министерством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8. При подаче жалобы в электронном виде документ, указанный в пункте 5.7 настояще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9. Заявитель в своей жалобе в обязательном порядке указывает: наименование общеобразовательной организации, должностного лица общеобразовательной организации, ответственного за предоставление услуги, решения и действия (бездействие) которых обжалуются; фамилию, имя, отчество (последнее – при наличии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сведения об обжалуемых решениях и действиях (бездействии) КОГОБУ СШ с УИОП г. Яранска, должностного лица КОГОБУ СШ с УИОП г. Яранска, ответственного за предоставление услуги; доводы, на основании которых заявитель не согласен с решением и действием (бездействием) КОГОБУ СШ с УИОП г. Яранска, должностного лица КОГОБУ СШ с УИОП г. Яранска, ответственного за предоставление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0. Заявитель вправе получать информацию и документы, необходимые для обоснования и рассмотрения жалоб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1. КОГОБУ СШ с УИОП г. Яранска, Министерство обеспечивают: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ащение мест приема жалоб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информирование заявителей о порядке обжалования решений и действий (бездействия) КОГОБУ СШ с УИОП г. Яранска, ее должностных лиц посредством размещения информации на стендах в КОГОБУ СШ с УИОП г. Яранска, Министерстве, на официальном сайте Министерства, официально сайте КОГОБУ СШ с УИОП г. Яранска, Едином портале государственных и муниципальных услуг (функций);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ов, предоставляющих услугу, их должностных лиц, в том числе по телефону, электронной почте, при личном прием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2. Жалоба, поступившая в КОГОБУ СШ с УИОП г. Яранска, Министерство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ГОБУ СШ с УИОП г. Яранска, должностного лица КОГОБУ СШ с УИОП г. Яранска, ответственного за предоставление услуг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– в течение 5 рабочих дней со дня ее регист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3. По результатам рассмотрения жалобы КОГОБУ СШ с УИОП г. Яранска, Министерство принимает одно из следующих решений: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довлетворить жалобу, в том числе в форме отмены принятого решения, исправления допущенных КОГОБУ СШ с УИОП г. Яранска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Кировской области, а также в иных формах;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казать в удовлетворении жалоб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4. Не позднее дня, следующего за днем принятия решения, указанного в пункте 5.13 настояще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5. Ответ по результатам рассмотрения жалобы подписывается уполномоченным на рассмотрение жалобы должностным лицом КОГОБУ СШ с УИОП г. Яранска, Министерств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6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КОГОБУ СШ с УИОП г. Яранска, Министерства и (или) уполномоченного на рассмотрение жалобы должностного лица КОГОБУ СШ с УИОП г. Яранска, Министерства, вид которой установлен законодательством Российской Федерации. В случае, если жалоба была направлена через портал Досудебного обжалования, ответ направляется посредством портала Досудебного обжалования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7. Ответ на жалобу не дается в следующих случаях: если в жалобе, направленной в письменном виде, не указана фамилия заявителя, направившего жалобу, а также почтовый адрес, по которому должен быть направлен ответ; если в жалобе, направленной в письменном виде, содержатся нецензурные либо оскорбительные выражения, угрозы жизни, здоровью и имуществу должностного лица, а также членов его семьи (заявителю, направившему жалобу, сообщается о недопустимости злоупотребления правом); если текст жалобы, направленной в письменном виде, не поддается прочтению, о чем в течение 7 дней со дня регистрации жалобы сообщается заявителю, если его фамилия и почтовый адрес поддаются прочтению; если в жалобе, направленной в письменном виде,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данном решении заявитель уведомляется в течение 7 дней со дня регистрации жалобы; 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8. Основания для приостановления рассмотрения жалобы отсутствуют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9. При удовлетворении жалобы КОГОБУ СШ с УИОП г. Яранска принимает исчерпывающие меры по устранению выявленных нарушений, в том числе по выдаче заявителю результата государственной услуги, не позднее 5 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hd w:fill="FFFFFF" w:val="clear"/>
        <w:spacing w:lineRule="auto" w:line="240" w:before="72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</w:t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регламенту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Директору КОГОБУ СШ с УИОП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г. Яранска Логинову В.А.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Ф.И.О. (последнее - при наличии) заявителя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Defaul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е оказания государственной услуги прошу информировать меня: по электронной почте: e-mail __________________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аю согласие на обработку персональных данных, и персональных данных моего ребенка, в порядке, установленном законодательством Российской Федерации 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ата подачи заявления «___» ________________ 20__ г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Ф.И.О. (последнее – при наличии) заявителя)           (подпись заявителя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6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3edu.ru/" TargetMode="External"/><Relationship Id="rId3" Type="http://schemas.openxmlformats.org/officeDocument/2006/relationships/hyperlink" Target="http://shkola1yaransk.ucoz.ru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yperlink" Target="http://docs.cntd.ru/document/460177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40:00Z</dcterms:created>
  <dc:creator>chimbo24</dc:creator>
  <dc:description/>
  <cp:keywords/>
  <dc:language>en-US</dc:language>
  <cp:lastModifiedBy>учитель</cp:lastModifiedBy>
  <cp:lastPrinted>2018-06-15T16:54:00Z</cp:lastPrinted>
  <dcterms:modified xsi:type="dcterms:W3CDTF">2018-09-27T09:43:00Z</dcterms:modified>
  <cp:revision>4</cp:revision>
  <dc:subject/>
  <dc:title/>
</cp:coreProperties>
</file>