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учебно-наглядных и технических средст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39"/>
        <w:gridCol w:w="100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кабинетов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</w:t>
            </w:r>
          </w:p>
        </w:tc>
      </w:tr>
      <w:tr>
        <w:trPr>
          <w:trHeight w:val="3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Smard Board 66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монитор: LCD Acer17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NEC NP300LCD. XGA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 EPSON Грант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megacom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Русский язык. Синтаксис 5-11 кл.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Smard Board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Aser eMachines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NEC NP405LCD</w:t>
            </w:r>
          </w:p>
        </w:tc>
      </w:tr>
      <w:tr>
        <w:trPr>
          <w:trHeight w:val="1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Основная гр-ка немецкого языка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LENOVO IdealPad 320-15IAP. 15.6", Intel Celeron N3350 1.1ГГц, 4Гб, Intel HD Graphics 5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он Dialog М-110 гибкий</w:t>
            </w:r>
          </w:p>
        </w:tc>
      </w:tr>
      <w:tr>
        <w:trPr>
          <w:trHeight w:val="6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шники с микрофоном Defender Gryphon 750U черные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и обществознание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Poly Vision eno 2620A, 78" (2 створки)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-проектор Mitsubishi XD360U-EST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Hitachi 63WD, USB 2.0 Грант</w:t>
            </w:r>
          </w:p>
        </w:tc>
      </w:tr>
      <w:tr>
        <w:trPr>
          <w:trHeight w:val="4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 EPSON Грант</w:t>
            </w:r>
          </w:p>
        </w:tc>
      </w:tr>
      <w:tr>
        <w:trPr>
          <w:trHeight w:val="3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математика. Векторы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математика. Графические функци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математика. Многогранники. Тела вращен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математика. Многоугольни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математика. Стереометр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математика. Треугольни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математика. Тригонометрические функции, уравнения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Poly Vision eno 2620A, 78" (2 створк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монитор: LCD Acer17</w:t>
            </w:r>
          </w:p>
        </w:tc>
      </w:tr>
      <w:tr>
        <w:trPr>
          <w:trHeight w:val="2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 Mitsubishi XD360U-EST</w:t>
            </w:r>
          </w:p>
        </w:tc>
      </w:tr>
      <w:tr>
        <w:trPr>
          <w:trHeight w:val="2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SMART Board X885i5 со встроенным проектором UF7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оводной планшет Hitachi BT-2Gm Гран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й диск: HDD 320 Gb WDM3200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ученика Depo Neos SF (8 шт)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учителя Depo Neos MN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класс ICLab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блок Lenovo IdeaCentre B520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блок Техпром TG245w (9 шт)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Canon 3300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HP Officejet К7103 Printer Грант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оводной планшет Hitachi BT-2Gm Грант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й диск: HDD 320 Gb WDM3200TE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SMART Board X885i5 со свтроенным проектором UF75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комплекс с вычислит блоком и мобильным креплением СМАРТ SM75S062CL</w:t>
            </w:r>
          </w:p>
        </w:tc>
      </w:tr>
      <w:tr>
        <w:trPr>
          <w:trHeight w:val="34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и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Би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Аcer PD-527</w:t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роект Пеленг-500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. Биолог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"Эксперименты по микробиологии" (3 шт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лаборатория по биологии (3 шт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-проектор. Биолог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демонстрации экспериментов по курсу биолог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препаратов демонстрационн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оделей "Ископаемые животные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оделей органов человека и животны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алеонтологических находок "Происхождение челове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 строению беспозвоночны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учащегося "Лаборатория ЭХБ" (6 шт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учителя "Лаборатория ЭХБ" (2 шт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Введение в экологию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Животны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Растение - живой организм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Растения. Грибы. Бактери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Химия клетки. Вещества, клетки и ткани расте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Человек. Строение тела челове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Эволюционное учени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. Биолог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биологов (8 портретов на 2 стендах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микроскоп школьный (3шт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роект Пеленг-500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. Биолог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"Эксперименты по микробиологии" (3 шт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лаборатория по биологии (3 шт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-проектор. Биолог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демонстрации экспериментов по курсу биолог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препаратов демонстрационн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оделей "Ископаемые животные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оделей органов человека и животны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алеонтологических находок "Происхождение челове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 строению беспозвоночны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Введение в экологию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Животны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Растение - живой организм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Растения. Грибы. Бактери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Химия клетки. Вещества, клетки и ткани расте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Человек. Строение тела челове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биология. Эволюционное учени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. Биолог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биологов (8 портретов на 2 стендах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микроскоп школьный (3 шт)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Химия) 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я комбинированная</w:t>
            </w:r>
          </w:p>
        </w:tc>
      </w:tr>
      <w:tr>
        <w:trPr>
          <w:trHeight w:val="4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 (источник) высокого напряжения 24 В регулируемый</w:t>
            </w:r>
          </w:p>
        </w:tc>
      </w:tr>
      <w:tr>
        <w:trPr>
          <w:trHeight w:val="2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GPS (4 шт)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рН (0-14 ед.рН) (4 шт)</w:t>
            </w:r>
          </w:p>
        </w:tc>
      </w:tr>
      <w:tr>
        <w:trPr>
          <w:trHeight w:val="2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туры (термопара) (-200 - +1400 С) (4 шт)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электрической проводимости (0-20000 мкСм/см) (4 шт)</w:t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. Химия.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а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риметр (0-3 ед.) (4 шт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алка магнитная (4 шт)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цифровой с USB подключением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-проектор. Химия.</w:t>
            </w:r>
          </w:p>
        </w:tc>
      </w:tr>
      <w:tr>
        <w:trPr>
          <w:trHeight w:val="3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№11 ОС Карбонаты</w:t>
            </w:r>
          </w:p>
        </w:tc>
      </w:tr>
      <w:tr>
        <w:trPr>
          <w:trHeight w:val="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№12 ВС "Неорганические вещества для демонстрации опытов" 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№13 ОС Ацетаты. Роданиды. Цианиды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№17 С "Нитраты" (с серебром)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№18 С "Соединение хрома" 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№4 ОС Оксиды металлов 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№5 С "Органические вещества" 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№9 ОС Галогениды 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химия. 10-11 классы</w:t>
            </w:r>
          </w:p>
        </w:tc>
      </w:tr>
      <w:tr>
        <w:trPr>
          <w:trHeight w:val="3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химия. 8-9 классы</w:t>
            </w:r>
          </w:p>
        </w:tc>
      </w:tr>
      <w:tr>
        <w:trPr>
          <w:trHeight w:val="3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химия. Инструктивные плакаты.</w:t>
            </w:r>
          </w:p>
        </w:tc>
      </w:tr>
      <w:tr>
        <w:trPr>
          <w:trHeight w:val="5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химия. Металлы.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химия. Начала химии. Основы химических знаний.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химия. Неметаллы.</w:t>
            </w:r>
          </w:p>
        </w:tc>
      </w:tr>
      <w:tr>
        <w:trPr>
          <w:trHeight w:val="7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химия. Органическая химия. Белки и нуклеиновые кислоты.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химия. Растворы. Электролитическая диссоциация.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химия. Строение вещества. Химические реакции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химия. Химическое производство. Металлургия.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. Химия.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ие вещества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офотомер (4 шт)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вка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о химии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Химия 10-11 кл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Химия 8-9 кл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Д для ученика (3 шт)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ля подзарядки УИОДов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материалы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реактивы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 "Аквариум" для кабинета химии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оч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SMART Board X885i5 со свтроенным проектором UF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 Техпром TG245w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VIEWSONIC PA503W 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 160А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овка Gamo 1000 Shadow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трелковых тренажерных комплексов для кабинета ОБЖ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 для работы с оптичекими приборами (3 Мпикс)</w:t>
            </w:r>
          </w:p>
        </w:tc>
      </w:tr>
      <w:tr>
        <w:trPr>
          <w:trHeight w:val="4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вольтный источни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ромет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измерительный прибор универсальный</w:t>
            </w:r>
          </w:p>
        </w:tc>
      </w:tr>
      <w:tr>
        <w:trPr>
          <w:trHeight w:val="6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мет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. Механика (3 шт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. Молекулярная физика и термодинамика. (3шт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. Оптика (3 шт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. Электродинамика.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. Электродинами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. Электродинами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. Физи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итания 12 В регулируем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резинов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практикума по механик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практикума по молекулярной физик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практикума по оптик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практикума по электричетв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орудования "ГИА-лаборатория" (стандарны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риборов и принадлежностей для демонстрации свойств электромагнитных вол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вимет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указания "Механ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указания "Опт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указания "Электричество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демонстрационн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-проектор. Физи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 Звуковые колебания и волны 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 Магнитное поле кольцевых токов 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 Молекулярная физика и тепловые явления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 Полупроводниковые приборы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 Постоянный ток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 Электрический ток в вакууме 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 Электродинам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Волновая опт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Геометрическая оптика" (расширенный комплект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Динамика вращательного движения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Звуковые колебания и волны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Механические явления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Молекулярная физика и тепловые явления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Полупроводниковые приборы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Постоянный ток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Электрический ток в вакууме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"Электродинам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Механ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Механ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Механ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Механ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Механ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Механ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Механ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Механ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Механ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Механ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Оптика" (расширенны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Оптика" (расширенны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Оптика" (расширенны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Оптика" (расширенны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Оптика" (расширенны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Оптика" (расширенны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Оптика" (расширенны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Оптика" (расширенны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Оптика" (расширенны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Оптика" (расширенны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Электричество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Электричество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Электричество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Электричество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Электричество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Электричество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Электричество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Электричество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Электричество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"Электричество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пектральных трубок с источником питания (6 штук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этикето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физика. Геометрическая и волновая опти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физика. Квантовая физи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физика. Кинематика и динамика. Законы сохранен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физика. Магнитное пол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физика. Механические колебания и волны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физика. МКТ и термодинами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физика. Постоянный ток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физика. Стати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физика. Эволюция вселенной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физика. Электромагнитные волны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физика. Электростатика и электродинами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физика. Ядерная физи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вакуумный Комовско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. Физи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титель для набора "Волновая оптик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ТА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о противопожарное (кошм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скоп двухтрубн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 этилов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наборов "ЕГЭ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наборов "ЕГЭ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наборов "ЕГЭ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приборов "ГИ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ля изучения фотоэффек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датчик влажности (10-100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датчик освещен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датчик расстояния ультразвуково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датчик силы (тензометр, +\- 20Н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осциллографический датчик напряжения (2 канал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емонстрационный универсальн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тры с принадлежностям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комплекс с вычислит блоком и мобильным креплением СМАРТ SM75S062CL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 (МФУ) лазер. Brother MFC-2551 DN + TN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rother MFC-L5750DW (MFCL5750DWR1+TN-3430)</w:t>
            </w:r>
          </w:p>
        </w:tc>
      </w:tr>
      <w:tr>
        <w:trPr>
          <w:trHeight w:val="3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мобильного класса ICL RAYbook Bi101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мобильного класса ICL RAYbook Bi101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мобильного класса ICL RAYbook ВИ014 Процессор Intel Celeron N4100 (10 шт)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педагога HP ProBook *360 440G1 (3 шт)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управленческого персонала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управленческого персонала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управленческого персонала (4 шт)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ученика ICL RAYbook ВИ014 (40 шт)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1200*600*760 мм ТР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1200*600*760 мм ТР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культура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ая дорожка магнитн. Atemi арт.АТ 60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ая дорожка магнитн. Atemi арт.АТ 60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нки лыжны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тренажер Housef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ной тренажер Atemi арт. AR30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 для штанги L 2000 мм (гл.втулк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ел гимнастический прыжковый переменной высо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 гимнастический прыжковый переменной высо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и беговые 190 см степ "Бренды ЦСТ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гимнастический 2*1*0,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из ППВ (2*1*0,05м плотность 160г/м2) в чехле (кожзам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ик гимнастический жестк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б/б Torres №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б/б Torres №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б/б Viking №6 V6000-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orres Beach Sand V30095B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ж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ф/б Sprinter 4-х слойный 12014 (прес.кож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адина гимнастическая пристенна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для штанги Hausefit арт.HG-200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б/б 2.2 мм цве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ой комплекс hausefit арт.НС-2006 НС-201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а 2.25м Норд-плас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а 2.5м Норд-пласт (утяж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 спортивная Hausefit  арт.DH-811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а гимнастичекая 3200*1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волейбольные зальны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настольного тенниса "Спонет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детский (10 предметов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иловой Hausef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иловой Hausefit GH-20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ой комплекс hausefit арт.НС-2006 НС-201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швейная FAMILY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швейная FAMILY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швейная FAMILY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швейная JANOM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швейная JANOME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воспитательной рабо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O L-20-Микшер с DSP, 12 моно, 4 стерео, 4-х EQ, 9 пол EQ Гранд 2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 система ALTO ELVIS15.2XL-3-х полос.500Вт40м Гранд 2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 система ALTO ELVIS15.2XL-3-х полос.500Вт40м Гранд 2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 искусственная "Сибирская" 3,6м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LG 21.5"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"Дед Мороз"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"Снегурочка"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HURE PG58 XL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HURE PG58 XL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HURE PG58 XL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HURE PG58 XL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кор INVOTONE DB1204, 12 входов, 4 выхода (stade dox) грант 2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NOVO IdealPad 320-15IAP. 15.6", Intel Celeron N3350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Intel HD Graphics 5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Samsung R519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ель EuroSound D-900A 2*400/4Ом Гранд 2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начальных классо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ell Inspiron 3573 Celeron N4000/4GB/500GB/IntelUHD/15.6" HD/DVDRV/WiFi/BT/Win10Home/Grey (3573-6021)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Techprom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Elite Pana board UB-T780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ученика Depo Neos SF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 Toshiba Грант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VIEWSONIC PA503W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Techprom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VIEWSONIC PA503W 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комплекс с вычислит блоком и мобильным креплением СМАРТ SM75S062CL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мобильного класса ICL RAYbook Bi1014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 ДА-3/зел/1000*3000 Л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 ДА-3/эел/1000*3000 Л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 одноэл./1000*1700 бела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 одноэл./1000*1700 бела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"Samsung"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"Филипс"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LSD SAMSUNG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Poly Vision eno 2620A, 78" (2 створки)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РФ и мира магнитно-маркерна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-проектор Mitsubishi XD360U-EST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В. Математика 1 класс. Числа до 20. Числа и величины. Арифметические действия. Геометрические фигуры и величины. Текстовые задачи. Пространственные отношения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В. Математика 2 класс. Геометрические фигуры и величины. Текстовые задачи. Пространственные отношения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В. Математика 2 класс. Числа до 100. Числа и величины. Арифметические действия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ТВ. Русский язык 1 класс. Звуки и буквы. Синтаксис. Состав слова. Орфография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ТВ. Русский язык 2 класс. Синтаксис и пунктуация. Лексика. Состав слова. Часть речи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ТВ. Русский язык 2 класс. Слово, текст, предложение. Звуки и буквы. Орфография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учебное пособие. ОБЖ. Здоровье человека. Правила поведения дома, на улице, на дороге, в лесу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го оборудования для кабинета начальных классов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megacom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ЕМ. Окружающий мир 1 класс. Человек и природа. Человек и общество. Правила безопасной жизни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ЕМ. Окружающий мир 2 класс. Человек и общество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ЕМ. Окружающий мир 2 класс. Человек и природа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ина ГВ. Литературное чтение 1 класс. Устное народное творчество. Русские народные сказки. Литературные сказки. Поэтические страницы. Рассказы для детей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ина ГВ. Литературное чтение 2 класс. Поэтические страницы. Миниатюры. Рассказы для детей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ина ГВ. Литературное чтение 2 класс. Устное народное творчество. Былины. Богатырские сказки. Сказы.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орудования для кабинета начальных классов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NOVO IdealPad 320-15IAP. 15.6", Intel Celeron N3350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Intel HD Graphics 5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анино "Вятка"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анино "Ноктюрн"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837" w:hanging="477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56" w:hanging="19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ind w:left="179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ind w:left="27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ind w:left="3713" w:hanging="48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ind w:left="46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ind w:left="5633" w:hanging="480"/>
      </w:pPr>
      <w:rPr>
        <w:rFonts w:ascii="Symbol" w:hAnsi="Symbol" w:cs="Symbol" w:hint="default"/>
      </w:rPr>
    </w:lvl>
    <w:lvl w:ilvl="6">
      <w:start w:val="1"/>
      <w:numFmt w:val="bullet"/>
      <w:lvlText w:val=""/>
      <w:lvlJc w:val="left"/>
      <w:pPr>
        <w:ind w:left="6593" w:hanging="48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ind w:left="75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ind w:left="8513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cs="Times New Roman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FontStyle320">
    <w:name w:val="Font Style32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рмин"/>
    <w:qFormat/>
    <w:rPr>
      <w:rFonts w:ascii="Verdana" w:hAnsi="Verdana" w:cs="Verdana"/>
      <w:b/>
      <w:color w:val="3A2F1A"/>
      <w:sz w:val="20"/>
    </w:rPr>
  </w:style>
  <w:style w:type="character" w:styleId="12">
    <w:name w:val="Список - 1 Знак Знак"/>
    <w:qFormat/>
    <w:rPr>
      <w:rFonts w:ascii="Verdana" w:hAnsi="Verdana" w:eastAsia="Times New Roman" w:cs="Times New Roman"/>
      <w:sz w:val="20"/>
      <w:szCs w:val="20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C7">
    <w:name w:val="c7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keepLines/>
      <w:numPr>
        <w:ilvl w:val="0"/>
        <w:numId w:val="2"/>
      </w:num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3" w:before="0" w:after="0"/>
      <w:ind w:firstLine="718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i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 с отступом1"/>
    <w:basedOn w:val="Normal"/>
    <w:qFormat/>
    <w:pPr>
      <w:spacing w:lineRule="auto" w:line="240" w:before="0" w:after="0"/>
      <w:ind w:left="708" w:firstLine="732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Список - 1"/>
    <w:basedOn w:val="Normal"/>
    <w:qFormat/>
    <w:pPr>
      <w:keepLines/>
      <w:numPr>
        <w:ilvl w:val="0"/>
        <w:numId w:val="3"/>
      </w:num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Zen Hei;MS Mincho" w:cs="Lohit Devanagari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3:00Z</dcterms:created>
  <dc:creator>asus-licey</dc:creator>
  <dc:description/>
  <cp:keywords/>
  <dc:language>en-US</dc:language>
  <cp:lastModifiedBy>admin</cp:lastModifiedBy>
  <dcterms:modified xsi:type="dcterms:W3CDTF">2021-06-21T11:21:00Z</dcterms:modified>
  <cp:revision>8</cp:revision>
  <dc:subject/>
  <dc:title/>
</cp:coreProperties>
</file>